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4559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6250"/>
      </w:tblGrid>
      <w:tr>
        <w:trPr>
          <w:trHeight w:val="42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3900" w:leader="none"/>
                <w:tab w:val="center" w:pos="5652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VACANCY REVIEW REQUEST</w:t>
            </w:r>
          </w:p>
        </w:tc>
      </w:tr>
      <w:tr>
        <w:trPr>
          <w:trHeight w:val="2150" w:hRule="atLeast"/>
        </w:trPr>
        <w:tc>
          <w:tcPr>
            <w:tcW w:w="11520" w:type="dxa"/>
            <w:gridSpan w:val="2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Job Tit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>Current Budgeted Salary Schedule/Range</w:t>
            </w:r>
            <w:r>
              <w:rPr>
                <w:rFonts w:cs="Arial Narrow" w:ascii="Arial Narrow" w:hAnsi="Arial Narrow"/>
                <w:sz w:val="22"/>
                <w:szCs w:val="20"/>
              </w:rPr>
              <w:t>:________________ Proposed Salary Schedule/</w:t>
            </w:r>
            <w:r>
              <w:rPr>
                <w:rFonts w:cs="Arial Narrow" w:ascii="Arial Narrow" w:hAnsi="Arial Narrow"/>
                <w:sz w:val="22"/>
              </w:rPr>
              <w:t>Range</w:t>
            </w:r>
            <w:r>
              <w:rPr>
                <w:rFonts w:cs="Arial Narrow" w:ascii="Arial Narrow" w:hAnsi="Arial Narrow"/>
              </w:rPr>
              <w:t>: $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: ___________________________________________________ Supervisor:</w:t>
            </w:r>
            <w:r>
              <w:rPr/>
              <w:t xml:space="preserve">  ________________________________________________</w:t>
            </w:r>
          </w:p>
          <w:tbl>
            <w:tblPr>
              <w:tblW w:w="1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2340"/>
              <w:gridCol w:w="5760"/>
            </w:tblGrid>
            <w:tr>
              <w:trPr>
                <w:trHeight w:val="2150" w:hRule="atLeast"/>
              </w:trPr>
              <w:tc>
                <w:tcPr>
                  <w:tcW w:w="3754" w:type="dxa"/>
                  <w:tcBorders>
                    <w:top w:val="double" w:sz="18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0" w:name="__Fieldmark__0_1084991974"/>
                  <w:bookmarkStart w:id="1" w:name="__Fieldmark__0_1084991974"/>
                  <w:bookmarkEnd w:id="1"/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</w:rPr>
                    <w:t>Administratio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1084991974"/>
                  <w:bookmarkStart w:id="3" w:name="__Fieldmark__1_1084991974"/>
                  <w:bookmarkEnd w:id="3"/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</w:rPr>
                    <w:t>Staff/Technologis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1084991974"/>
                  <w:bookmarkStart w:id="5" w:name="__Fieldmark__2_1084991974"/>
                  <w:bookmarkEnd w:id="5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Classroom Assista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1084991974"/>
                  <w:bookmarkStart w:id="7" w:name="__Fieldmark__3_1084991974"/>
                  <w:bookmarkEnd w:id="7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Non-Classroom Faculty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8" w:name="__Fieldmark__4_1084991974"/>
                  <w:bookmarkStart w:id="9" w:name="__Fieldmark__4_1084991974"/>
                  <w:bookmarkEnd w:id="9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Other __________________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Funding Source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5_1084991974"/>
                  <w:bookmarkStart w:id="11" w:name="__Fieldmark__5_1084991974"/>
                  <w:bookmarkEnd w:id="11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Regular FIT Accou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12" w:name="__Fieldmark__6_1084991974"/>
                  <w:bookmarkStart w:id="13" w:name="__Fieldmark__6_1084991974"/>
                  <w:bookmarkEnd w:id="13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EFF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14" w:name="__Fieldmark__7_1084991974"/>
                  <w:bookmarkStart w:id="15" w:name="__Fieldmark__7_1084991974"/>
                  <w:bookmarkEnd w:id="15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Student Housing Corp.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16" w:name="__Fieldmark__8_1084991974"/>
                  <w:bookmarkStart w:id="17" w:name="__Fieldmark__8_1084991974"/>
                  <w:bookmarkEnd w:id="17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Staff Housing Corp.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18" w:name="__Fieldmark__9_1084991974"/>
                  <w:bookmarkStart w:id="19" w:name="__Fieldmark__9_1084991974"/>
                  <w:bookmarkEnd w:id="19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Student Faculty Corp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20" w:name="__Fieldmark__10_1084991974"/>
                  <w:bookmarkStart w:id="21" w:name="__Fieldmark__10_1084991974"/>
                  <w:bookmarkEnd w:id="21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Grants/Fees</w:t>
                  </w:r>
                </w:p>
              </w:tc>
              <w:tc>
                <w:tcPr>
                  <w:tcW w:w="2340" w:type="dxa"/>
                  <w:tcBorders>
                    <w:top w:val="double" w:sz="18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22" w:name="__Fieldmark__11_1084991974"/>
                  <w:bookmarkStart w:id="23" w:name="__Fieldmark__11_1084991974"/>
                  <w:bookmarkEnd w:id="23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Part-Tim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24" w:name="__Fieldmark__12_1084991974"/>
                  <w:bookmarkStart w:id="25" w:name="__Fieldmark__12_1084991974"/>
                  <w:bookmarkEnd w:id="25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Full-Tim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26" w:name="__Fieldmark__13_1084991974"/>
                  <w:bookmarkStart w:id="27" w:name="__Fieldmark__13_1084991974"/>
                  <w:bookmarkEnd w:id="27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Permanen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28" w:name="__Fieldmark__14_1084991974"/>
                  <w:bookmarkStart w:id="29" w:name="__Fieldmark__14_1084991974"/>
                  <w:bookmarkEnd w:id="29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Temporary</w:t>
                  </w:r>
                  <w:r>
                    <w:rPr>
                      <w:rFonts w:cs="Arial Narrow" w:ascii="Arial Narrow" w:hAnsi="Arial Narrow"/>
                      <w:vertAlign w:val="superscript"/>
                    </w:rPr>
                    <w:t>(1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30" w:name="__Fieldmark__15_1084991974"/>
                  <w:bookmarkStart w:id="31" w:name="__Fieldmark__15_1084991974"/>
                  <w:bookmarkEnd w:id="31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Acting</w:t>
                  </w:r>
                  <w:r>
                    <w:rPr>
                      <w:rFonts w:cs="Arial Narrow" w:ascii="Arial Narrow" w:hAnsi="Arial Narrow"/>
                      <w:vertAlign w:val="superscript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32" w:name="__Fieldmark__16_1084991974"/>
                  <w:bookmarkStart w:id="33" w:name="__Fieldmark__16_1084991974"/>
                  <w:bookmarkEnd w:id="33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 Seasonal Temp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f Acting/Temporary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rom (date):  ________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o (date):  __________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vertAlign w:val="superscript"/>
                    </w:rPr>
                    <w:t>(1) Hired to cover emergency situations for a period of time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vertAlign w:val="superscript"/>
                    </w:rPr>
                    <w:t>(2) Works in the absence of a permanent employee for a period of time.</w:t>
                  </w:r>
                </w:p>
              </w:tc>
              <w:tc>
                <w:tcPr>
                  <w:tcW w:w="5760" w:type="dxa"/>
                  <w:tcBorders>
                    <w:top w:val="double" w:sz="18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34" w:name="__Fieldmark__17_1084991974"/>
                  <w:bookmarkStart w:id="35" w:name="__Fieldmark__17_1084991974"/>
                  <w:bookmarkEnd w:id="35"/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</w:rPr>
                    <w:t>Replacement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36" w:name="__Fieldmark__18_1084991974"/>
                  <w:bookmarkStart w:id="37" w:name="__Fieldmark__18_1084991974"/>
                  <w:bookmarkEnd w:id="37"/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</w:rPr>
                    <w:t>New Position Reques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38" w:name="__Fieldmark__19_1084991974"/>
                  <w:bookmarkStart w:id="39" w:name="__Fieldmark__19_1084991974"/>
                  <w:bookmarkEnd w:id="39"/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Replacement and Reclassification Reques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Position # ________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tatus:  Indicate whether “New Position,” or insert name of previous incumbent and reason for replacement, eg. Resigned, retired, terminated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Approximately how long was the previous Incumbent in the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sition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?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ork Schedule/Weekly Hou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_______________________________________________________ </w:t>
            </w:r>
            <w:r>
              <w:rPr>
                <w:rFonts w:cs="Arial Narrow" w:ascii="Arial Narrow" w:hAnsi="Arial Narrow"/>
              </w:rPr>
              <w:t>Date Needed</w:t>
            </w:r>
            <w:r>
              <w:rPr>
                <w:rFonts w:cs="Arial Narrow" w:ascii="Arial Narrow" w:hAnsi="Arial Narrow"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lease attach a job description and a table of organization for this position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USTIFICATION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 Narrow" w:ascii="Arial Narrow" w:hAnsi="Arial Narrow"/>
              </w:rPr>
              <w:t xml:space="preserve">Are the duties of this position changing?  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rFonts w:cs="Arial Narrow" w:ascii="Arial Narrow" w:hAnsi="Arial Narrow"/>
              </w:rPr>
              <w:instrText xml:space="preserve"> FORMCHECKBOX </w:instrText>
            </w:r>
            <w:r>
              <w:rPr>
                <w:shadow/>
                <w:rFonts w:cs="Arial Narrow" w:ascii="Arial Narrow" w:hAnsi="Arial Narrow"/>
              </w:rPr>
              <w:fldChar w:fldCharType="separate"/>
            </w:r>
            <w:bookmarkStart w:id="40" w:name="__Fieldmark__20_1084991974"/>
            <w:bookmarkStart w:id="41" w:name="__Fieldmark__20_1084991974"/>
            <w:bookmarkEnd w:id="41"/>
            <w:r>
              <w:rPr>
                <w:rFonts w:cs="Arial Narrow" w:ascii="Arial Narrow" w:hAnsi="Arial Narrow"/>
                <w:shadow/>
              </w:rPr>
            </w:r>
            <w:r>
              <w:rPr>
                <w:shadow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rFonts w:cs="Arial Narrow" w:ascii="Arial Narrow" w:hAnsi="Arial Narrow"/>
              </w:rPr>
              <w:instrText xml:space="preserve"> FORMCHECKBOX </w:instrText>
            </w:r>
            <w:r>
              <w:rPr>
                <w:shadow/>
                <w:rFonts w:cs="Arial Narrow" w:ascii="Arial Narrow" w:hAnsi="Arial Narrow"/>
              </w:rPr>
              <w:fldChar w:fldCharType="separate"/>
            </w:r>
            <w:bookmarkStart w:id="42" w:name="__Fieldmark__21_1084991974"/>
            <w:bookmarkStart w:id="43" w:name="__Fieldmark__21_1084991974"/>
            <w:bookmarkEnd w:id="43"/>
            <w:r>
              <w:rPr>
                <w:rFonts w:cs="Arial Narrow" w:ascii="Arial Narrow" w:hAnsi="Arial Narrow"/>
                <w:shadow/>
              </w:rPr>
            </w:r>
            <w:r>
              <w:rPr>
                <w:shadow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360" w:before="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w does this position support the goals of the strategic plan?</w:t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w do the changes in this position foster the attainment of the strategic direction of the College?</w:t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w does this position support service delivery to students, faculty/staff?</w:t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360" w:before="24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as there been automation or business process reengineering in the area where this position is located that may change how the future incumbent in this position will carry out his/her assignments?  </w:t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w has this position evolved, particularly if it has been filled with the same employee for a significant period of time?</w:t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would be the consequences of not filling this position?</w:t>
            </w:r>
          </w:p>
          <w:p>
            <w:pPr>
              <w:pStyle w:val="ColorfulListAccent1"/>
              <w:spacing w:lineRule="auto" w:line="360" w:before="0" w:after="1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4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lorfulListAccent1"/>
              <w:spacing w:lineRule="auto" w:line="240" w:before="0" w:after="4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lorfulListAccent1"/>
              <w:spacing w:lineRule="auto" w:line="240" w:before="0" w:after="4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quested by:                                                                                      Endorsed b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           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visor                                                                                Date</w:t>
              <w:tab/>
              <w:t xml:space="preserve">                     Senior Administrator/Dean                                                Date</w:t>
            </w:r>
          </w:p>
          <w:tbl>
            <w:tblPr>
              <w:tblW w:w="11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1"/>
            </w:tblGrid>
            <w:tr>
              <w:trPr>
                <w:trHeight w:val="360" w:hRule="atLeast"/>
              </w:trPr>
              <w:tc>
                <w:tcPr>
                  <w:tcW w:w="1183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6"/>
                      <w:szCs w:val="26"/>
                    </w:rPr>
                    <w:t>VACANCY REVIEW COMMITTEE ACTION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MITTEE  RECOMMENDATION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084991974"/>
            <w:bookmarkStart w:id="45" w:name="__Fieldmark__22_1084991974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Approve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084991974"/>
            <w:bookmarkStart w:id="47" w:name="__Fieldmark__23_1084991974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Disapproved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’s Approval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582" w:leader="underscore"/>
                <w:tab w:val="left" w:pos="5022" w:leader="none"/>
                <w:tab w:val="left" w:pos="8622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>_________________________</w:t>
              <w:tab/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REEVALUATION COMMITTEE ACTION</w:t>
            </w:r>
          </w:p>
        </w:tc>
      </w:tr>
      <w:tr>
        <w:trPr>
          <w:trHeight w:val="345" w:hRule="atLeast"/>
        </w:trPr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osition Upgraded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24_1084991974"/>
            <w:bookmarkStart w:id="49" w:name="__Fieldmark__24_1084991974"/>
            <w:bookmarkEnd w:id="4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25_1084991974"/>
            <w:bookmarkStart w:id="51" w:name="__Fieldmark__25_1084991974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osition Downgraded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26_1084991974"/>
            <w:bookmarkStart w:id="53" w:name="__Fieldmark__26_1084991974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>Y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27_1084991974"/>
            <w:bookmarkStart w:id="55" w:name="__Fieldmark__27_1084991974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trHeight w:val="142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w Titl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______________________________________________________  </w:t>
            </w:r>
            <w:r>
              <w:rPr>
                <w:rFonts w:cs="Arial Narrow" w:ascii="Arial Narrow" w:hAnsi="Arial Narrow"/>
              </w:rPr>
              <w:t>Sal.Sch</w:t>
            </w:r>
            <w:r>
              <w:rPr>
                <w:rFonts w:cs="Arial Narrow" w:ascii="Arial Narrow" w:hAnsi="Arial Narrow"/>
                <w:sz w:val="20"/>
                <w:szCs w:val="20"/>
              </w:rPr>
              <w:t>: 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Approved by Committee Members below: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    _______________________________________________  </w:t>
            </w:r>
            <w:r>
              <w:rPr>
                <w:rFonts w:cs="Arial Narrow" w:ascii="Arial Narrow" w:hAnsi="Arial Narrow"/>
              </w:rPr>
              <w:t>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President/President’s Designee Approva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    </w:t>
            </w:r>
            <w:r>
              <w:rPr>
                <w:rFonts w:cs="Arial Narrow" w:ascii="Arial Narrow" w:hAnsi="Arial Narrow"/>
              </w:rPr>
              <w:t>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  <w:t>Revised 1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3:00Z</dcterms:created>
  <dc:creator>Tamara_Lamplattes</dc:creator>
  <dc:description/>
  <cp:keywords/>
  <dc:language>en-US</dc:language>
  <cp:lastModifiedBy>Raquel Jordan</cp:lastModifiedBy>
  <cp:lastPrinted>2009-09-02T11:32:00Z</cp:lastPrinted>
  <dcterms:modified xsi:type="dcterms:W3CDTF">2012-05-15T18:53:00Z</dcterms:modified>
  <cp:revision>2</cp:revision>
  <dc:subject/>
  <dc:title/>
</cp:coreProperties>
</file>